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2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March 2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March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Lease Agreement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ves and authorizes the Mayor and Corporation Secretary to execute and deliver a lease agreement between Southgate Shopping Center, LLC and the City of Jacksonville for 8,601 square feet of office space at 3490 Beach Boulevard, at an initial monthly base rent of $10,930.48, for use by Court Administration for a term of five (5) years, with an option to renew for one (1) additional five (5) year peri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Southgate Shopping Center on Beach Boulevard is located in Council District 4.</w:t>
      </w:r>
    </w:p>
    <w:p>
      <w:pPr>
        <w:pStyle w:val="Normal"/>
        <w:rPr/>
      </w:pPr>
      <w:r>
        <w:rPr>
          <w:sz w:val="22"/>
        </w:rPr>
        <w:t>Under the lease agreement stipulations, the rent for the initial five year term is: October 1, 2008 – September 30, 2009, monthly base rent $10,930.48; annual base rent $131,165.25.  In the fifth (5</w:t>
      </w:r>
      <w:r>
        <w:rPr>
          <w:sz w:val="22"/>
          <w:vertAlign w:val="superscript"/>
        </w:rPr>
        <w:t>th</w:t>
      </w:r>
      <w:r>
        <w:rPr>
          <w:sz w:val="22"/>
        </w:rPr>
        <w:t>) year, October 1, 2012 – September 30, 2013, monthly base rent $12,363.94; annual base rent $148,367.25.  Additional rent is to be paid by the tenant (City) in the form of C.A. M. (Common Area Maintenance) which is currently estimated to be $2.00 per square fo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634702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1:00Z</dcterms:created>
  <dc:creator>REWelsh</dc:creator>
  <dc:description/>
  <cp:keywords/>
  <dc:language>en-US</dc:language>
  <cp:lastModifiedBy>user</cp:lastModifiedBy>
  <cp:lastPrinted>2009-03-24T11:31:00Z</cp:lastPrinted>
  <dcterms:modified xsi:type="dcterms:W3CDTF">2009-03-24T17:47:00Z</dcterms:modified>
  <cp:revision>3</cp:revision>
  <dc:subject/>
  <dc:title>Bill Type and Number: Resolution </dc:title>
</cp:coreProperties>
</file>